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тачка 20. Закона о локалној самоуправи (''Сл. гласник РС'' број 129/07 ) и члана 36. став 1. тачка 6.  Статута општине Баточина (''Сл. гласник општине Баточина ''број 10/08 ) а  у вези члана 3. став 1. Закона о подстицању грађевинске индустрије Србије у условима енергетске кризе (''Сл. гласник РС'' број 45/10), Скупштина општине Баточина је на седници одржаној </w:t>
      </w:r>
      <w:r>
        <w:rPr>
          <w:lang w:val="sr-Latn-CS"/>
        </w:rPr>
        <w:t>0</w:t>
      </w:r>
      <w:r>
        <w:rPr>
          <w:lang w:val="sr-CS"/>
        </w:rPr>
        <w:t>7</w:t>
      </w:r>
      <w:r>
        <w:rPr>
          <w:lang w:val="sr-Latn-CS"/>
        </w:rPr>
        <w:t>.09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ИЗМЕНИ И ДОПУНИ ОДЛУКЕ О ОБЕЗБЕЂЕЊУ СРЕДСТАВА У БУЏЕТУ ОПШТИНЕ БАТОЧИНА ЗА 2010./2011. ГОДИНУ ЗА УЧЕШЋЕ У ФИНАНСИРАЊУ ПРОЈЕКТА РЕКОНСТРУЦИЈЕ ГРАДСКОГ ТРГА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луци о обезбеђењу средстава у буџету општине Баточина за 2010/2011 годину за учешће у финансирању пројекта реконструкције радског трга у Баточини број 020-254/10-01 од 18.08.2010. године, (''Сл. гласник општине Баточина'', број 7/10), члан 3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'' Средства за суфинсирање пројекта у складу са поглављем </w:t>
      </w:r>
      <w:r>
        <w:rPr/>
        <w:t>III</w:t>
      </w:r>
      <w:r>
        <w:rPr>
          <w:lang w:val="sr-CS"/>
        </w:rPr>
        <w:t xml:space="preserve"> Јавног позива алинеја 2. обезбеђена су, односно планирана су Одлуком о буџету општине Баточина за 2011. годину (''Сл. гласник општине Баточина'' број 13/10) на позицији 87. економске класификације 451-Фонд за уређење грађевинског земљишта и комуналне делат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шће се обезбеђује у складу са Јавним позивом и Програмом ванредне подршке грађевинској индустрији у условима светске економске кризе у 2010.години, усвојеним Закључком Владе Републике Србије 05 бр. 351-4192/2010 од 03.06.2010. године, у висини од 10% од вредности пројекта (са ПДВ-ом) што износи 3.982.321,26 динара, с обзиром да је укупна вредност пројекта реконструкције градског трга у Баточини 39.823.212,65 динара.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/>
      </w:pPr>
      <w:r>
        <w:rPr>
          <w:lang w:val="sr-CS"/>
        </w:rPr>
        <w:t>Остале одредбе Одлуке о обезбеђењу средстава у буџету општине Баточина за 2010/2011 годину за учешће у финансирању пројекта реконструкције радског трга у Баточини остају на сна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left" w:pos="720" w:leader="none"/>
          <w:tab w:val="left" w:pos="4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ом о обезбеђењу средстава у буџету општине Баточина за 2010/2011 годину за учешће у финансирању пројекта реконструкције радског трга у Баточини број 020-254/10-01 од 18.08.2010. године, обезбеђено је учешће општине Баточина у суфинансирању пројекта реконструкције градског трга у Баточини у висини од 10% од вредности пројекта (са ПДВ-ом) што је износило 2.224.601,60 динара, с обзиром да је укупна вредност пројекта реконструкције градског трга у Баточини планирана у износу од 22.246.016,00 дина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ко је за реконструкцију градског трга у Баточини потребо обезбедити укупан износ од 39.823.212,65 динара, у складу са најповољнијом понудом извођача радова „Руки Цооп“ д.о.о Сладаја-Деспотовац на основу уговора  о извођењу радова на реконструкцији градског трга у Баточини од 18.04.2011.године, то је потребно обезбедити разлику новчаних средстава у износу од 17.577.196,65 динара, како би се исфинансирао целокупни пројекат реконструкције градског трга у Баточи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 свега напред изнетог мења се наведена одлука тако да се утврђује учешће општине Баточина у суфинансирању пројекта реконструкције градског трга у Баточини у висини од 10% од вредности пројекта (са ПДВ-ом) што износи 3.982.321,26 динара, с обзиром да је укупна вредност пројекта реконструкције градског трга у Баточини 39.823.212,65 динара.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020-325/11-01 од 07.09.2011. год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40" w:right="9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54:00Z</dcterms:created>
  <dc:creator>Owner</dc:creator>
  <dc:description/>
  <cp:keywords/>
  <dc:language>en-US</dc:language>
  <cp:lastModifiedBy>Owner</cp:lastModifiedBy>
  <cp:lastPrinted>2010-08-16T13:44:00Z</cp:lastPrinted>
  <dcterms:modified xsi:type="dcterms:W3CDTF">2011-09-08T05:20:00Z</dcterms:modified>
  <cp:revision>23</cp:revision>
  <dc:subject/>
  <dc:title>На основу члана 32</dc:title>
</cp:coreProperties>
</file>